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>**************************************************************************************</w:t>
      </w:r>
    </w:p>
    <w:p>
      <w:pPr>
        <w:pStyle w:val="Normal"/>
        <w:ind w:left="13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ี้แจงการ</w:t>
      </w:r>
      <w:r>
        <w:rPr>
          <w:rFonts w:ascii="TH SarabunPSK" w:hAnsi="TH SarabunPSK" w:cs="TH SarabunPSK"/>
          <w:b/>
          <w:b/>
          <w:bCs/>
          <w:color w:val="333333"/>
          <w:sz w:val="36"/>
          <w:sz w:val="36"/>
          <w:szCs w:val="36"/>
        </w:rPr>
        <w:t xml:space="preserve">นำโปรแกรม </w:t>
      </w:r>
      <w:r>
        <w:rPr>
          <w:rFonts w:cs="TH SarabunPSK" w:ascii="TH SarabunPSK" w:hAnsi="TH SarabunPSK"/>
          <w:b/>
          <w:bCs/>
          <w:color w:val="333333"/>
          <w:sz w:val="36"/>
          <w:szCs w:val="36"/>
        </w:rPr>
        <w:t>SGS ( Secondary  Grading  System ) </w:t>
      </w:r>
      <w:r>
        <w:rPr>
          <w:rFonts w:ascii="TH SarabunPSK" w:hAnsi="TH SarabunPSK" w:cs="TH SarabunPSK"/>
          <w:b/>
          <w:b/>
          <w:bCs/>
          <w:color w:val="333333"/>
          <w:sz w:val="36"/>
          <w:sz w:val="36"/>
          <w:szCs w:val="36"/>
        </w:rPr>
        <w:t>มาใช้ใน</w:t>
      </w:r>
      <w:r>
        <w:rPr>
          <w:rFonts w:ascii="TH SarabunPSK" w:hAnsi="TH SarabunPSK" w:cs="TH SarabunPSK"/>
          <w:b/>
          <w:b/>
          <w:bCs/>
          <w:color w:val="333333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333333"/>
          <w:sz w:val="36"/>
          <w:sz w:val="36"/>
          <w:szCs w:val="36"/>
        </w:rPr>
        <w:t>วัดผล</w:t>
      </w:r>
    </w:p>
    <w:p>
      <w:pPr>
        <w:pStyle w:val="Normal"/>
        <w:ind w:left="1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>**************************************************************************************</w:t>
      </w:r>
    </w:p>
    <w:p>
      <w:pPr>
        <w:pStyle w:val="Normal"/>
        <w:ind w:left="13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333333"/>
          <w:sz w:val="21"/>
          <w:szCs w:val="21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ัจจุบันเทคโนโลยีสารสนเทศของงานวิชาการ  ได้เข้ามามีบทบาทในการบริหารงานมากขึ้น 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พราะ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นอกจากจะเกิดความรวดเร็ว และทันสมัยในการทำงานแล้ว ยังเป็นการส่งข้อมูลโดยตรงให้กับระบบสารสนเทศของกระทรวงศึกษาธิการอีกด้วย</w:t>
      </w:r>
    </w:p>
    <w:p>
      <w:pPr>
        <w:pStyle w:val="Normal"/>
        <w:shd w:fill="FFFFFF" w:val="clear"/>
        <w:ind w:firstLine="720"/>
        <w:textAlignment w:val="baseline"/>
        <w:rPr>
          <w:rFonts w:ascii="TH SarabunPSK" w:hAnsi="TH SarabunPSK" w:cs="TH SarabunPSK"/>
          <w:color w:val="333333"/>
          <w:sz w:val="21"/>
          <w:szCs w:val="21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ัจจุบันมีการนำโปรแกรม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t>SGS ( Secondary  Grading  System ) 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าใช้ใน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งานทะเบียนและการ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วัดผล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ระเมินผล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นักเรียน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ลุ่มโรงเรียนมัธยม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ทั่วประเทศ 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ผลดี คือ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มื่อครูผู้สอนจัดทำผลการเรียนเรียบร้อยแล้ว นักเรียนและผู้ปกครองสามารถเข้าดูผลการเรียนได้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ทันที และ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ะดวก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วดเร็ว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ยิ่งขึ้นจากระบบอินเตอร์เน็ต </w:t>
      </w:r>
    </w:p>
    <w:p>
      <w:pPr>
        <w:pStyle w:val="Normal"/>
        <w:shd w:fill="FFFFFF" w:val="clear"/>
        <w:ind w:firstLine="720"/>
        <w:textAlignment w:val="baseline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333333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ดำเนินงานการใช้โปรแกรม 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SGS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ำนักนโยบายและแผน กระทรวงศึกษาธิการ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  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จุดมุ่งหมาย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: 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สร้างระบบการรายงานผลการเรียนแบบออนไลน์ และเรียลไทม์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บันทึกบนระบบเครือข่ายอินเตอร์เน็ตในเว็บไซต์ที่กำหนดมาให้ และบันทึกต่อเนื่องอย่างเป็นปัจจุบัน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t>BookMark </w:t>
      </w:r>
    </w:p>
    <w:p>
      <w:pPr>
        <w:pStyle w:val="Normal"/>
        <w:shd w:fill="FFFFFF" w:val="clear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ดิม ยังเป็นแบบออฟไลน์ และรายงานทุกสิ้นภาคเรียน ระบบใหม่นี้ทำให้หน่วยงานต้นสังกัดสามารถตรวจสอบ ระบบการวัดผลของโรงเรียนทั่วประเทศได้ทันที ทุกเวลา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333333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แนวปฏิบัติที่ครูประจำวิชาต้องทำ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</w:t>
      </w:r>
    </w:p>
    <w:p>
      <w:pPr>
        <w:pStyle w:val="Normal"/>
        <w:shd w:fill="FFFFFF" w:val="clear"/>
        <w:ind w:firstLine="720"/>
        <w:rPr/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333333"/>
          <w:sz w:val="32"/>
          <w:szCs w:val="32"/>
        </w:rPr>
        <w:t>1.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ับผิดชอบการลงทะเบียนนักเรียน การบันทึกคะแนน บันทึกผลการประเมินคุณลักษณะฯ 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, </w:t>
      </w:r>
    </w:p>
    <w:p>
      <w:pPr>
        <w:pStyle w:val="Normal"/>
        <w:shd w:fill="FFFFFF" w:val="clear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อ่าน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ิดฯ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t>,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สมรรถนะสำคัญฯ แบบออนไลน์ </w:t>
      </w:r>
      <w:r>
        <w:rPr>
          <w:rFonts w:ascii="TH SarabunPSK" w:hAnsi="TH SarabunPSK" w:cs="TH SarabunPSK"/>
          <w:color w:val="333333"/>
          <w:sz w:val="32"/>
          <w:sz w:val="32"/>
          <w:szCs w:val="32"/>
          <w:u w:val="single"/>
        </w:rPr>
        <w:t>ตามเวลาที่ระบบจะกำหนดให้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ซึ่งหมายถึง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ารควบคุมให้</w:t>
      </w:r>
    </w:p>
    <w:p>
      <w:pPr>
        <w:pStyle w:val="Normal"/>
        <w:shd w:fill="FFFFFF" w:val="clear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ูต้องมีวินัยที่จะบันทึกข้อมูลตามวัน เวลาที่หน่วยงานของกระทรวงกำหนดมา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โรงเรียนกำหนดเองไม่ได้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)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333333"/>
          <w:sz w:val="32"/>
          <w:szCs w:val="32"/>
        </w:rPr>
        <w:t>2.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ารให้ผลการเรียนไม่ผ่าน เช่น </w:t>
      </w:r>
      <w:r>
        <w:rPr>
          <w:rFonts w:cs="TH SarabunPSK" w:ascii="TH SarabunPSK" w:hAnsi="TH SarabunPSK"/>
          <w:color w:val="333333"/>
          <w:sz w:val="32"/>
          <w:szCs w:val="32"/>
        </w:rPr>
        <w:t>0 ,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t>,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ส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t>,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ผ ระบบจะเปิดให้สอบแก้ตัวได้ </w:t>
      </w:r>
      <w:r>
        <w:rPr>
          <w:rFonts w:cs="TH SarabunPSK" w:ascii="TH SarabunPSK" w:hAnsi="TH SarabunPSK"/>
          <w:color w:val="333333"/>
          <w:sz w:val="32"/>
          <w:szCs w:val="32"/>
        </w:rPr>
        <w:t>1 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เดือนหลังประกาศผลการเรียน ถ้าพ้นกำหนด นักเรียนต้องลงทะเบียนเรียนซ้ำกับคุณประจำวิชาอีกครั้ง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ใช้แบบเดียวกับ ระดับอุดมศึกษา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ซึ่งจะทำให้คุณครูยุ่งยากพอสมควร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333333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shd w:fill="FFFFFF" w:val="clear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1. 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งานทะเบียน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วัดผล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ร้างสิทธิ์การใช้งานให้ครูผู้ทำหน้าที่วัดผลกลุ่มสาระ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าลงทะเบียน</w:t>
      </w:r>
    </w:p>
    <w:p>
      <w:pPr>
        <w:pStyle w:val="Normal"/>
        <w:shd w:fill="FFFFFF" w:val="clear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วิชาเรียน และบันทึกสัดส่วนการวัดผลตลอดภาคเรียน ให้กับสมาชิกในกลุ่มสาระ</w:t>
      </w:r>
    </w:p>
    <w:p>
      <w:pPr>
        <w:pStyle w:val="Normal"/>
        <w:shd w:fill="FFFFFF" w:val="clear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333333"/>
          <w:sz w:val="32"/>
          <w:szCs w:val="32"/>
        </w:rPr>
        <w:t>2. 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งานทะเบียน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วัดผล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ร้างสิทธิ์ให้ครูประจำวิชา เข้าระบบเพื่อบันทึกผลคะแนนและผลการประเมิน</w:t>
      </w:r>
    </w:p>
    <w:p>
      <w:pPr>
        <w:pStyle w:val="Normal"/>
        <w:shd w:fill="FFFFFF" w:val="clear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ุณลักษณะฯ 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อ่านคิดฯ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และสมรรถนะฯ</w:t>
      </w:r>
    </w:p>
    <w:p>
      <w:pPr>
        <w:pStyle w:val="Normal"/>
        <w:shd w:fill="FFFFFF" w:val="clear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333333"/>
          <w:sz w:val="32"/>
          <w:szCs w:val="32"/>
        </w:rPr>
        <w:t>3. 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งานทะเบียน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วัดผล  ใ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ห้การช่วยเหลือครูประจำวิชาและประสานงานกับครูวัดผลประจำกลุ่มสาระ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ฯ</w:t>
      </w:r>
    </w:p>
    <w:p>
      <w:pPr>
        <w:pStyle w:val="Normal"/>
        <w:shd w:fill="FFFFFF" w:val="clear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พื่อให้ระบบการรายงานสำเร็จลุล่วงทุกภาคเรียน</w:t>
      </w:r>
    </w:p>
    <w:p>
      <w:pPr>
        <w:pStyle w:val="Normal"/>
        <w:shd w:fill="FFFFFF" w:val="clear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4. 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ผลคะแนนสำหรับการบันทึกในระบบ ให้นำมาจากชีทชื่อ </w:t>
      </w:r>
      <w:r>
        <w:rPr>
          <w:rFonts w:cs="TH SarabunPSK" w:ascii="TH SarabunPSK" w:hAnsi="TH SarabunPSK"/>
          <w:color w:val="333333"/>
          <w:sz w:val="32"/>
          <w:szCs w:val="32"/>
        </w:rPr>
        <w:t>BookMark 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ระยุกต์ ออกแบบมา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พื่อ</w:t>
      </w:r>
    </w:p>
    <w:p>
      <w:pPr>
        <w:pStyle w:val="Normal"/>
        <w:shd w:fill="FFFFFF" w:val="clear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องรับการใช้งานให้ง่ายและสะดวก แต่ก็ไม่บังคับว่าจะต้องใช้เสมอไป เพราะแต่ละวิชา ก็มี</w:t>
      </w:r>
    </w:p>
    <w:p>
      <w:pPr>
        <w:pStyle w:val="Normal"/>
        <w:shd w:fill="FFFFFF" w:val="clear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ายละเอียดและรูปแบบการวัดผลที่หลากหลาย </w:t>
      </w:r>
    </w:p>
    <w:p>
      <w:pPr>
        <w:pStyle w:val="Normal"/>
        <w:shd w:fill="FFFFFF" w:val="clear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             </w:t>
      </w: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ะบบ </w:t>
      </w:r>
      <w:r>
        <w:rPr>
          <w:rFonts w:cs="TH SarabunPSK" w:ascii="TH SarabunPSK" w:hAnsi="TH SarabunPSK"/>
          <w:color w:val="333333"/>
          <w:sz w:val="32"/>
          <w:szCs w:val="32"/>
        </w:rPr>
        <w:t>SGS  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ป็นระบบการประเมินผลการเรียนแบบใหม่ของโรงเรียนกลุ่มมัธยมศึกษาทั่วประเทศ ของสำนักงานการศึกษาขึ้นพื้นฐาน  ซึ่งเป็นระบบที่ได้รับการปรับปรุงเรื่อยมา  และจะมีการปรับปรุงเรื่อยไป เพื่อเพิ่มประสิทธิภาพการวัดผลและประเมินผลการเรียน ที่อยู่ในระบบเปิด โดยการประเมินผลผ่านอินเตอร์เน็ต และทำให้ระบบการประเมินผลมีความรวดเร็วและทันสมัยมากขึ้น และนักเรียนสามารถดูผลการเรียนด้วยตนเองได้อีกด้วย</w:t>
      </w:r>
    </w:p>
    <w:p>
      <w:pPr>
        <w:pStyle w:val="Normal"/>
        <w:shd w:fill="FFFFFF" w:val="clear"/>
        <w:ind w:left="360" w:hanging="0"/>
        <w:jc w:val="center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- 2 -</w:t>
      </w:r>
    </w:p>
    <w:p>
      <w:pPr>
        <w:pStyle w:val="Normal"/>
        <w:shd w:fill="FFFFFF" w:val="clear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          </w:t>
      </w: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t>        </w:t>
      </w:r>
    </w:p>
    <w:p>
      <w:pPr>
        <w:pStyle w:val="Normal"/>
        <w:shd w:fill="FFFFFF" w:val="clear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t>  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ารประมวลผลการเรียน เป็นหนึ่งในองค์ประกอบที่สำคัญของกระบวนการเรียนการสอน เพราะเป็นส่วนที่สะท้อนถึงความสำเร็จ ความล้มเหลว หรือความบกพร่องของกระบวนการเรียนการสอน เช่น สะท้อนให้ทราบว่า การเรียนการสอนในภาคเรียนที่ผ่านประสบผลสำเร็จเพียงใด นักเรียนสามารถเรียนรู้ได้ดีเพียงใด หรือไม่ และจุดประสงค์การเรียนรู้เหมาะสมดีแล้ว หรือควรปรับเปลี่ยน โดยวัดผลการเรียนรู้จะอยู่ในรูปแบบ</w:t>
      </w:r>
    </w:p>
    <w:p>
      <w:pPr>
        <w:pStyle w:val="Normal"/>
        <w:shd w:fill="FFFFFF" w:val="clear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ของผลคะแนน ผู้ประมวลผลคะแนน คือ ครูผู้สอนที่ทำการสอนในรายวิชานั้น</w:t>
      </w:r>
    </w:p>
    <w:p>
      <w:pPr>
        <w:pStyle w:val="Normal"/>
        <w:shd w:fill="FFFFFF" w:val="clear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t>  </w:t>
      </w: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ารประมวลผลการเรียน จะเริ่มจากการบันทึกคะแนน เป็นส่วน ๆ แล้ว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มื่อสิ้นภาคเรียนจึงนำผลคะแนนทั้งหมดไปคำนวณออกมาเป็นคะแนนรวม และประมวลผลการเรียนเป็นระดับผลการเรียน ซึ่งในระดับที่ต่ำกว่าอุดมศึกษา การบันทึกผลคะแนนส่วนใหญ่จะมาจากการที่ครูผู้สอนจดบันทึกผลคะแนนลงในสมุดสำหรับบันทึกคะแนน  คำนวณผลคะแนนรวม และทำการส่งผลการเรียนของนักเรียนในรายวิชานั้นให้กับฝ่ายวิชาการเพื่อรวบรวมคะแนนแต่ละภาคเรียนของนักเรียน จึงมีการประกาศผลการเรียนให้นักเรียนทราบ</w:t>
      </w:r>
    </w:p>
    <w:p>
      <w:pPr>
        <w:pStyle w:val="Normal"/>
        <w:shd w:fill="FFFFFF" w:val="clear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รุปโปรแกรม </w:t>
      </w:r>
      <w:r>
        <w:rPr>
          <w:rFonts w:cs="TH SarabunPSK" w:ascii="TH SarabunPSK" w:hAnsi="TH SarabunPSK"/>
          <w:color w:val="333333"/>
          <w:sz w:val="32"/>
          <w:szCs w:val="32"/>
        </w:rPr>
        <w:t>SGS 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ที่ใช้ในการประเมินผลการศึกษา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ีทั้งข้อดีของระบบ คือ มีความทันสมัยในการประเมินผลการเรียนผ่านระบบอินเตอร์เน็ต สามารถประเมินผลได้ทุกที่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ทุกเวลาและโปรแกรมที่ใช้ได้ง่าย</w:t>
      </w:r>
    </w:p>
    <w:p>
      <w:pPr>
        <w:pStyle w:val="Normal"/>
        <w:shd w:fill="FFFFFF" w:val="clear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ซับซ้อน  แต่ปัญหาที่พบในการประเมินผลจากระบบนี้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ือ ถ้ามีผู้ลงชื่อเข้าใช้งานเป็นจำนวนมากอาจจะส่งผลให้การประมวลผลของข้อมูล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ล่า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ช้า ดังนั้นควรปรับปรุงในส่วนของ </w:t>
      </w:r>
      <w:r>
        <w:rPr>
          <w:rFonts w:cs="TH SarabunPSK" w:ascii="TH SarabunPSK" w:hAnsi="TH SarabunPSK"/>
          <w:color w:val="333333"/>
          <w:sz w:val="32"/>
          <w:szCs w:val="32"/>
        </w:rPr>
        <w:t>site 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ให้เพิ่มมากขึ้นหรือขยาย </w:t>
      </w:r>
      <w:r>
        <w:rPr>
          <w:rFonts w:cs="TH SarabunPSK" w:ascii="TH SarabunPSK" w:hAnsi="TH SarabunPSK"/>
          <w:color w:val="333333"/>
          <w:sz w:val="32"/>
          <w:szCs w:val="32"/>
        </w:rPr>
        <w:t>server 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ให้ใหญ่ขึ้นอีกด้วย เพื่อให้โปรแกรมมีประสิทธิภาพมากขึ้นและให้มีความสอดคล้องระหว่างแผนการจัดการเรียนรู้และการวัดผลประเมินผลการเรียนอีกด้วย</w:t>
      </w:r>
    </w:p>
    <w:p>
      <w:pPr>
        <w:pStyle w:val="Normal"/>
        <w:shd w:fill="FFFFFF" w:val="clear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ดังนั้น ปีการศึกษา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โรงเรียนพิชัย จึงได้เริ่มการใช้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โปรแกรม 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SGS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อย่างเต็มระบบพร้อมกัน</w:t>
      </w:r>
    </w:p>
    <w:p>
      <w:pPr>
        <w:pStyle w:val="Normal"/>
        <w:shd w:fill="FFFFFF" w:val="clear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ทุกระดับชั้น โดยเจ้าหน้าที่วัดผลระดับชั้น ม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3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5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และ ม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6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จะดำเนินการลงทะเบียนและบันทึกคะแนนของปีการศึกษา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แทนครูประจำวิชาที่ได้ตัดสินผลการเรียนผ่านไปแล้ว สำหรับ ม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และ ม</w:t>
      </w:r>
      <w:r>
        <w:rPr>
          <w:rFonts w:cs="TH SarabunPSK" w:ascii="TH SarabunPSK" w:hAnsi="TH SarabunPSK"/>
          <w:color w:val="333333"/>
          <w:sz w:val="32"/>
          <w:szCs w:val="32"/>
        </w:rPr>
        <w:t>.4</w:t>
      </w:r>
    </w:p>
    <w:p>
      <w:pPr>
        <w:pStyle w:val="Normal"/>
        <w:shd w:fill="FFFFFF" w:val="clear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ูที่ปรึกษาได้ให้ความร่วมมือในการจัดทำข้อมูลพื้นฐานของนักเรียนส่งให้กับงานวัดผลเป็นที่เรียบร้อยแล้วในวันที่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61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ากนั้นเจ้าหน้าที่วัดผลระดับจะดำเนินการลงทะเบียน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วิชาเรียน และบันทึกสัดส่วนการวัดผลตลอดภาคเรียน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ให้ครูประจำวิชาทุกคน จึงขอทบทวนการกำหนดสัดส่วนคะแนนของแต่ละกลุ่มสาระฯให้เป็นไปในแนวทางเดียวกันทั้งโรงเรียน ดังนี้</w:t>
      </w:r>
    </w:p>
    <w:p>
      <w:pPr>
        <w:pStyle w:val="Normal"/>
        <w:ind w:left="13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ะหว่างภาค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ปลายภาค  </w:t>
      </w:r>
      <w:r>
        <w:rPr>
          <w:rFonts w:cs="TH SarabunPSK" w:ascii="TH SarabunPSK" w:hAnsi="TH SarabunPSK"/>
          <w:sz w:val="32"/>
          <w:szCs w:val="32"/>
        </w:rPr>
        <w:t xml:space="preserve">=   80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 20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3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ะแนนระหว่างภาค  แบ่งเป็น  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างภาค 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บันทึกให้เป็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 xml:space="preserve">15)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3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างภาค 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บันทึกให้เป็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 xml:space="preserve">15)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3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าง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อกช่องเดียว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13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 คะแน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ลาย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อกช่องเดียว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13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ช่องที่ครูต้องกรอกคะแนนทั้งหมด คือ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Normal"/>
        <w:ind w:left="13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กรอกคะแนนย่อย ๆ การรวมคะแนน ก่อนนำไปกรอกในโปรแกรม ครูประจำวิชาทุกคนสามารถดำเนินการได้เอง ตามความเหมาะสม แต่ควรมีหลักฐานที่สอดคล้องกับตัวชี้วัดหรือผล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ะดวก</w:t>
      </w:r>
    </w:p>
    <w:p>
      <w:pPr>
        <w:pStyle w:val="Normal"/>
        <w:ind w:left="13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ตรวจสอบ กรณีที่นักเรียนไม่ผ่านการประเมินผล</w:t>
      </w:r>
    </w:p>
    <w:p>
      <w:pPr>
        <w:pStyle w:val="Normal"/>
        <w:ind w:left="1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35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***********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ประชุมคณะกรรมการบริหารงานวิชาการ 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cs="TH SarabunPSK" w:ascii="TH SarabunPSK" w:hAnsi="TH SarabunPSK"/>
          <w:sz w:val="32"/>
          <w:szCs w:val="32"/>
        </w:rPr>
        <w:t>***</w:t>
      </w:r>
      <w:r>
        <w:rPr>
          <w:rFonts w:cs="TH SarabunPSK" w:ascii="TH SarabunPSK" w:hAnsi="TH SarabunPSK"/>
          <w:sz w:val="32"/>
          <w:szCs w:val="32"/>
        </w:rPr>
        <w:t>****</w:t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0"/>
      <w:jc w:val="center"/>
      <w:outlineLvl w:val="1"/>
    </w:pPr>
    <w:rPr>
      <w:rFonts w:ascii="AngsanaUPC" w:hAnsi="AngsanaUPC" w:cs="AngsanaUPC"/>
      <w:b/>
      <w:bCs/>
      <w:sz w:val="40"/>
      <w:szCs w:val="4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1">
    <w:name w:val="หัวเรื่อง 1 อักขระ"/>
    <w:qFormat/>
    <w:rPr>
      <w:rFonts w:ascii="AngsanaUPC" w:hAnsi="AngsanaUPC" w:cs="AngsanaUPC"/>
      <w:sz w:val="48"/>
      <w:szCs w:val="48"/>
      <w:lang w:eastAsia="zh-CN"/>
    </w:rPr>
  </w:style>
  <w:style w:type="character" w:styleId="2">
    <w:name w:val="หัวเรื่อง 2 อักขระ"/>
    <w:qFormat/>
    <w:rPr>
      <w:rFonts w:ascii="AngsanaUPC" w:hAnsi="AngsanaUPC" w:cs="AngsanaUPC"/>
      <w:b/>
      <w:bCs/>
      <w:sz w:val="40"/>
      <w:szCs w:val="40"/>
      <w:lang w:eastAsia="zh-CN"/>
    </w:rPr>
  </w:style>
  <w:style w:type="character" w:styleId="Style14">
    <w:name w:val="ข้อความแมโคร อักขระ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2:18:00Z</dcterms:created>
  <dc:creator>iLLuSioN</dc:creator>
  <dc:description/>
  <cp:keywords/>
  <dc:language>en-US</dc:language>
  <cp:lastModifiedBy>Sujinda Meerod</cp:lastModifiedBy>
  <cp:lastPrinted>2008-06-29T06:06:00Z</cp:lastPrinted>
  <dcterms:modified xsi:type="dcterms:W3CDTF">2018-06-26T16:22:00Z</dcterms:modified>
  <cp:revision>18</cp:revision>
  <dc:subject/>
  <dc:title/>
</cp:coreProperties>
</file>