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 w:eastAsia="en-US"/>
        </w:rPr>
        <w:drawing>
          <wp:inline distT="0" distB="0" distL="0" distR="0">
            <wp:extent cx="1654175" cy="1644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ข้าราชการครู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ID PLAN : INDIVIDUAL  DEVELOPMENT PLAN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3500</wp:posOffset>
                </wp:positionV>
                <wp:extent cx="5502275" cy="22485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..........................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ชื่อสกุล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ตำแหน่ง ครู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โรงเรียนพิชัย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u w:val="dotted"/>
                              </w:rPr>
                              <w:t>พิชัย  อำเภอ พิชัย  จังหวัดอุตรดิตถ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สำนักงานเขตพื้นที่การศึกษามัธยมศึกษาพิษณุโลก อุตรดิตถ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สำนักงานคณะกรรมการการศึกษาขั้นพื้นฐาน 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78.8pt;mso-wrap-distance-left:9.05pt;mso-wrap-distance-right:9.05pt;mso-wrap-distance-top:0pt;mso-wrap-distance-bottom:0pt;margin-top:5pt;mso-position-vertical-relative:text;margin-left:1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 xml:space="preserve">..........................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ชื่อสกุล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ตำแหน่ง ครู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โรงเรียนพิชัย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โรงเรีย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  <w:u w:val="dotted"/>
                        </w:rPr>
                        <w:t>พิชัย  อำเภอ พิชัย  จังหวัดอุตรดิตถ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สำนักงานเขตพื้นที่การศึกษามัธยมศึกษาพิษณุโลก อุตรดิตถ์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สำนักงานคณะกรรมการการศึกษาขั้นพื้นฐาน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นหน้าที่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ี่ได้รับ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พัฒนา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เข้าอบรม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ต้องการในการพัฒน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คาดว่าจะเข้าอบรม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6:00Z</dcterms:created>
  <dc:creator>user</dc:creator>
  <dc:description/>
  <dc:language>en-US</dc:language>
  <cp:lastModifiedBy>Owner</cp:lastModifiedBy>
  <cp:lastPrinted>2018-04-03T10:17:00Z</cp:lastPrinted>
  <dcterms:modified xsi:type="dcterms:W3CDTF">2021-06-07T07:06:00Z</dcterms:modified>
  <cp:revision>2</cp:revision>
  <dc:subject/>
  <dc:title>แผนพัฒนาตนเอง</dc:title>
</cp:coreProperties>
</file>